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915160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TERTON GOLF CLUB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MEMBERSHIP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ensure ALL sections are completed in FULL and in BLOCK CAPITALS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(tick)             Mr……        Mrs……         Ms……         Junior……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Name (including middle names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you wish to be known by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Addres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Code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ytime Tel No:                                                      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o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currently a member of a golf club?                                               Yes/N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 give name of club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ever been a member of a golf club?                                           Yes/N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 please give name of club:</w:t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NDICAP DETAILS</w:t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old an Active Handicap?                                                                    Yes/N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 please give details supported by a Handicap Certificate from the Secretary of the relevant Golf Club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provide your 10 digit ID number (if applicable)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an INACTIVE HANDICAP?                                                            Yes/N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 please give details: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ou have ever had a Handicap, please give details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wish your Handicap to be regulated at Casterton Golf Club?       Yes/No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enclose my remittance of £38 in payment for the subscription.  Cheques should be made payable to ‘</w:t>
      </w:r>
      <w:r>
        <w:rPr>
          <w:b/>
          <w:sz w:val="24"/>
          <w:szCs w:val="24"/>
          <w:u w:val="single"/>
        </w:rPr>
        <w:t>Casterton Golf Club’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………………………………………………………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……………………………………………………….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24578390"/>
      <w:bookmarkStart w:id="1" w:name="_Hlk24578390"/>
    </w:p>
    <w:p>
      <w:pPr>
        <w:pStyle w:val="NoSpacing"/>
        <w:rPr/>
      </w:pPr>
      <w:r>
        <w:rPr>
          <w:b/>
          <w:sz w:val="24"/>
          <w:szCs w:val="24"/>
        </w:rPr>
        <w:t xml:space="preserve">This data will be used by the Club &amp; tel nos/emails may be exchanged for competition purposes. If you do </w:t>
      </w:r>
      <w:r>
        <w:rPr>
          <w:b/>
          <w:sz w:val="24"/>
          <w:szCs w:val="24"/>
          <w:u w:val="single"/>
        </w:rPr>
        <w:t>NOT</w:t>
      </w:r>
      <w:r>
        <w:rPr>
          <w:b/>
          <w:sz w:val="24"/>
          <w:szCs w:val="24"/>
        </w:rPr>
        <w:t xml:space="preserve"> want this then please tick the box 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225425</wp:posOffset>
                </wp:positionV>
                <wp:extent cx="49212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75pt;height:30.5pt;mso-wrap-distance-left:9.05pt;mso-wrap-distance-right:9.05pt;mso-wrap-distance-top:0pt;mso-wrap-distance-bottom:0pt;margin-top:17.7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7:00Z</dcterms:created>
  <dc:creator>cgc3</dc:creator>
  <dc:description/>
  <cp:keywords/>
  <dc:language>en-US</dc:language>
  <cp:lastModifiedBy>CastertonGC Kirkby Lonsdale</cp:lastModifiedBy>
  <cp:lastPrinted>2025-02-25T11:56:00Z</cp:lastPrinted>
  <dcterms:modified xsi:type="dcterms:W3CDTF">2025-02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E344057B34FBBB971EE2C619CB4D8_13</vt:lpwstr>
  </property>
  <property fmtid="{D5CDD505-2E9C-101B-9397-08002B2CF9AE}" pid="3" name="KSOProductBuildVer">
    <vt:lpwstr>2057-12.2.0.19805</vt:lpwstr>
  </property>
</Properties>
</file>